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AS DE NÚMEROS DE CODIFICACIÓ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BRE COMERCIAL: </w:t>
      </w:r>
      <w:r>
        <w:rPr>
          <w:b/>
          <w:sz w:val="22"/>
          <w:szCs w:val="22"/>
        </w:rPr>
        <w:t>GONZALO GONZALEZ  PU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ÚMERO DE CODIFICACIÓN: </w:t>
      </w:r>
      <w:r>
        <w:rPr>
          <w:b/>
          <w:sz w:val="22"/>
          <w:szCs w:val="22"/>
        </w:rPr>
        <w:t>748.9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MICILIO DE LA PESCADERÍA: </w:t>
      </w:r>
      <w:r>
        <w:rPr>
          <w:b/>
          <w:sz w:val="22"/>
          <w:szCs w:val="22"/>
        </w:rPr>
        <w:t>C/ NOVICIADO, 9 - MADRI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ÚMERO DE TELÉFONO: </w:t>
      </w:r>
      <w:r>
        <w:rPr>
          <w:b/>
          <w:sz w:val="22"/>
          <w:szCs w:val="22"/>
        </w:rPr>
        <w:t>609.206.20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.I.F.: </w:t>
      </w:r>
      <w:r>
        <w:rPr>
          <w:b/>
          <w:sz w:val="22"/>
          <w:szCs w:val="22"/>
        </w:rPr>
        <w:t>787.784-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PO DE IVA: </w:t>
      </w:r>
      <w:r>
        <w:rPr>
          <w:b/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BRE COMERCIAL: </w:t>
      </w:r>
      <w:r>
        <w:rPr>
          <w:b/>
          <w:sz w:val="22"/>
          <w:szCs w:val="22"/>
        </w:rPr>
        <w:t>LUDIVINA GONZALE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ÚMERO DE CODIFICACIÓN: </w:t>
      </w:r>
      <w:r>
        <w:rPr>
          <w:b/>
          <w:sz w:val="22"/>
          <w:szCs w:val="22"/>
        </w:rPr>
        <w:t>749.0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MICILIO DE LA PESCADERÍA: </w:t>
      </w:r>
      <w:r>
        <w:rPr>
          <w:b/>
          <w:sz w:val="22"/>
          <w:szCs w:val="22"/>
        </w:rPr>
        <w:t>C/ NOVICIADO, 9 - MADRI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ÚMERO DE TELÉFONO: </w:t>
      </w:r>
      <w:r>
        <w:rPr>
          <w:b/>
          <w:sz w:val="22"/>
          <w:szCs w:val="22"/>
        </w:rPr>
        <w:t>91.521.39.5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.I.F.: </w:t>
      </w:r>
      <w:r>
        <w:rPr>
          <w:b/>
          <w:sz w:val="22"/>
          <w:szCs w:val="22"/>
        </w:rPr>
        <w:t>50.690.361-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 DE IVA: </w:t>
      </w:r>
      <w:r>
        <w:rPr>
          <w:b/>
          <w:sz w:val="22"/>
          <w:szCs w:val="22"/>
        </w:rPr>
        <w:t>8+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LLISTA QUE NO HA PAGADO LOS RECIBOS EN PLAZ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O CRIADO LOPE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TALLISTAS QUE CAUSAN BAJA POR VACACION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4.491 – PEDRO SENOVILLA (Del 3 al 28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3.210 – GERARDO ALONSO MAYO (Del 3 al 29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8.200 – ALONSO LOBO (Del 4 al 23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3.677 – ABEL RODRIGUEZ (Del 6 al 26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8.824 – PESCADERIA GASTRONOMICA CHAMARTIN, S.L. (Del 6 al 21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7.113 – ANGEL CADIERNO (Del 6 al 27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5.662 – JOSE PANIZO CALVO (Del 7 al 30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2.755 – MIGUEL ANGEL MARTINEZ LLORENTE (Del 8 al 28 de Ago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.408 – SERGIO GONZALEZ CORDERO (Del 13 al 30 de Agosto)</w:t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70                                                                                   Madrid, 8 de Agosto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8-07T11:49:00Z</cp:lastPrinted>
  <dcterms:modified xsi:type="dcterms:W3CDTF">2012-08-07T09:50:00Z</dcterms:modified>
  <cp:revision>75</cp:revision>
  <dc:subject/>
  <dc:title>Circular número – 81</dc:title>
</cp:coreProperties>
</file>